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Judetul Bihor                                                                                        VIZAT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una _________________                                         REPREZENTANT SALARIAT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</w:t>
      </w:r>
      <w:r>
        <w:rPr>
          <w:sz w:val="28"/>
          <w:szCs w:val="28"/>
          <w:lang w:val="fr-FR"/>
        </w:rPr>
        <w:t>( Numele si prenumele , Semnatur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</w:rPr>
        <w:t xml:space="preserve">CERER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acordare a indemnizatiei de nastere/dec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ubsemnatul/a _______________________ fiul/fiica  lui __________ al  __________  posesor /e a C.I. seria   ___  nr. </w:t>
      </w:r>
      <w:r>
        <w:rPr>
          <w:sz w:val="28"/>
          <w:szCs w:val="28"/>
          <w:lang w:val="fr-FR"/>
        </w:rPr>
        <w:t>______________eliberata de politia _____________la data de _________, C.N.P. ____________________________născut/a  la data de _____________  în localitatea ___________ judeţul __________________  , cu domiciliul în localitatea _______________, judeţul _____________str.____________ nr., Bl.____Sc.____Et.____Ap.____, telefon</w:t>
      </w:r>
      <w:r>
        <w:rPr>
          <w:sz w:val="28"/>
          <w:szCs w:val="28"/>
          <w:lang w:val="ro-RO"/>
        </w:rPr>
        <w:t>(fix,/mobil)____________________ angajat al primariei Comunei ___________ si membru al Sindicatului SANSA  din anul _______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In conformitate cu Statutul Sindicatului si a Hotararii Adunarii Generale a Reprezentatntilor Salariatilor va rog să-mi acordati indemnizatia de nastere/deces a/al ___________________________ eveniment care a avut loc in data de _________________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Solicit virarea acestei indemnizatii in contul de card de debit de salarii (cod IBAN) ___________________________________________ deschis la banca  ________________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In drept anexez urmatoarele document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pie Xerox dupa C.I. solicitant/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pie xerox dupa certificat de casatorie in cazul schimbarii numelui de fa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pie xerox dupa certificatul de nastere/dece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ata 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sz w:val="28"/>
          <w:szCs w:val="28"/>
          <w:lang w:val="fr-FR"/>
        </w:rPr>
        <w:t>Semnătura solicitantului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 NOTA,</w:t>
      </w:r>
      <w:r>
        <w:rPr>
          <w:sz w:val="28"/>
          <w:szCs w:val="28"/>
          <w:lang w:val="fr-FR"/>
        </w:rPr>
        <w:t>Cererea se va completa in functie de situatia fiecaruia dintre solicitant si impreuna cu documentele aratate mai sus se vor comunica la  Primaria Osorhei pe fax la numarul  0259/313213 sau prin mail la adresa contact@sindicat-sansa.r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6:00Z</dcterms:created>
  <dc:creator>User</dc:creator>
  <dc:description/>
  <cp:keywords/>
  <dc:language>en-US</dc:language>
  <cp:lastModifiedBy>User</cp:lastModifiedBy>
  <dcterms:modified xsi:type="dcterms:W3CDTF">2010-03-30T20:46:00Z</dcterms:modified>
  <cp:revision>2</cp:revision>
  <dc:subject/>
  <dc:title>Judetul Bihor </dc:title>
</cp:coreProperties>
</file>